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 xml:space="preserve">Дело № 5-2197-2108/2024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09522-21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06 ноябр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ОО «Китс» Самедовой Гюнель Зейналовны,</w:t>
      </w:r>
      <w:r>
        <w:rPr>
          <w:bCs/>
          <w:sz w:val="26"/>
          <w:szCs w:val="26"/>
        </w:rPr>
        <w:t xml:space="preserve"> </w:t>
      </w:r>
      <w:r>
        <w:rPr>
          <w:bCs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ки </w:t>
      </w:r>
      <w:r>
        <w:rPr>
          <w:bCs/>
        </w:rPr>
        <w:t>***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bCs/>
        </w:rPr>
        <w:t>***</w:t>
      </w:r>
      <w:r>
        <w:rPr>
          <w:sz w:val="26"/>
          <w:szCs w:val="26"/>
        </w:rPr>
        <w:t xml:space="preserve">, паспорт </w:t>
      </w:r>
      <w:r>
        <w:rPr>
          <w:bCs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амедова Г.З. являясь директором ООО «Китс», расположенного по адресу: 628600, Россия, ХМАО-Югра, г. Нижневартовск, ул. 60 лет Октября, д. 8, кв. 82, что подтверждается выпиской из ЕГРЮЛ, несвоевременно 21.06.2024 года представила документы по требованию от 27.05.2024 № 12/4531, срок исполнения в течение 10 рабочих дней со дня получения, срок предоставления документов по требованию не позднее 19.06.2024 года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 xml:space="preserve">Самедова Г.З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Самедовой Г.З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6"/>
          <w:szCs w:val="26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6"/>
          <w:szCs w:val="26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base.garant.ru/70303344/" \l "block_100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Особых условий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6"/>
            <w:szCs w:val="26"/>
            <w:shd w:fill="FFFFFF" w:val="clear"/>
          </w:rPr>
          <w:t>приказом</w:t>
        </w:r>
      </w:hyperlink>
      <w:r>
        <w:rPr>
          <w:sz w:val="26"/>
          <w:szCs w:val="26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Согласно материалам дела судебная повестка, направленная в адрес Самедовой Г.З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амедовой Г.З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читает возможным рассмотреть дело в отсутствие Самедовой Г.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ом об административном правонарушении № 86032429500266600001 от 21.10.2024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пию решения о привлечении к ответственности за налоговое правонарушение, предусмотренное Налоговым кодексом РФ № 12/4531 от 02.09.2024 г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поручения об истребовании документов (информации) № 07-10/9101 има от 23.05.2024 год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пию требования о предоставлении документов № 12/4531 от 27.05.2024 г.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ведения о получении требования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ой из ЕГРЮЛ от 21.10.2024 года в отношении ООО «Китс», приходит к следующе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sz w:val="26"/>
            <w:szCs w:val="26"/>
          </w:rPr>
          <w:t>Пунктом 5 статьи 93.1</w:t>
        </w:r>
      </w:hyperlink>
      <w:r>
        <w:rPr>
          <w:sz w:val="26"/>
          <w:szCs w:val="26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медовой Г.З. в совершении инкриминируемого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6"/>
          <w:szCs w:val="26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6"/>
          <w:szCs w:val="26"/>
        </w:rPr>
        <w:t xml:space="preserve"> в действиях </w:t>
      </w:r>
      <w:r>
        <w:rPr>
          <w:sz w:val="26"/>
          <w:szCs w:val="26"/>
        </w:rPr>
        <w:t xml:space="preserve">директора ООО «Китс» Самедовой Г.З. </w:t>
      </w:r>
      <w:r>
        <w:rPr>
          <w:bCs/>
          <w:sz w:val="26"/>
          <w:szCs w:val="26"/>
        </w:rPr>
        <w:t xml:space="preserve">формально </w:t>
      </w:r>
      <w:r>
        <w:rPr>
          <w:sz w:val="26"/>
          <w:szCs w:val="26"/>
        </w:rPr>
        <w:t xml:space="preserve">усматривается состав правонарушения, предусмотренный ч. 1 ст. 15.6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о по делу об административном правонарушении, предусмотренном ч. 1 ст. 15.6 Кодекса РФ об административных правонарушениях в отношении директора ООО «Китс» Самедовой Гюнель Зейналовны прекратить, в связи с малозначительностью. 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Вынести директору ООО «Китс» Самедовой Гюнель Зейналовне устное замечание.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10800200.93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